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9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7 мая 2025 года              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диковой АФ, *** года рождения, уроженки ***, гражданки РФ, 22;***, не работающей,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4.2025 в 08 часов 23 минуты 649 км. а/д Тюмень-Ханты-Мансийск, Нефтеюганский район, Ситдикова А.Ф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транспортного средства, выехала на полосу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Ситдикова А.Ф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Ситдиковой А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Ситдиковой А.Ф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93058 от 23.04.2025, согласно которому 23.04.2025 в 08 часов 23 минуты 649 км. а/д Тюмень-Ханты-Мансийск, Нефтеюганский район, Ситдикова А.Ф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транспортного средства, выехала на полосу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3.04.2025, согласно которой Ситдикова А.Ф., совершила обгон впереди движущегося транспортного средства,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В ДПС ГИБДД ОМВД России по Нефтеюганскому району от 23.04.2025, согласно которому на 650 км. а/д Тюмень-Ханты-Мансийск, был остановлен автомобиль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государственный регистрационный номер ***. Ситдикова А.Ф. управлявшая автомобилем осуществляла движение со стороны г.Тюмень по направлению в сторону г.Ханты-Мансийск. На 649 км данной а/д при совершении маневра обгон, движущегося впереди транспортного средства, выехала на полосу дороги, предназначенную для встречного движения в зоне действия дорожного знака 3.20 «Обгон запрещен». В отношении Ситдиковой А.Ф.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649 км.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Ситдикова А.Ф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а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тдиковой А.Ф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итдиковой А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итдикову АФ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18000,</w:t>
      </w:r>
      <w:r>
        <w:rPr>
          <w:sz w:val="26"/>
          <w:szCs w:val="26"/>
        </w:rPr>
        <w:t xml:space="preserve"> ИНН 8601010390, кор/сч 40102810245370000007, КБК 18811601123010001140 УИН 1881048625073000736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